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ий МКДОУ «Краснопартизанский </w:t>
      </w:r>
    </w:p>
    <w:p>
      <w:pPr>
        <w:pStyle w:val="Normal"/>
        <w:jc w:val="right"/>
        <w:rPr/>
      </w:pPr>
      <w:r>
        <w:rPr/>
        <w:t>детский сад» _______ Ю.А. Федосеева</w:t>
      </w:r>
    </w:p>
    <w:p>
      <w:pPr>
        <w:pStyle w:val="Normal"/>
        <w:jc w:val="right"/>
        <w:rPr/>
      </w:pPr>
      <w:r>
        <w:rPr/>
        <w:t>Приказ от 30.08.2023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ограмма развития ДОУ на 2023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Пояснительная записка……………………………………………………………2-4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2.Паспорт программы развития на 2023-2027 гг…………………… ……………5-9                  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3. Информационная справка о деятельности МКДОУ «Краснопартизанский детский сад»……..…………………………………………………………………………….10-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облемный анализ состояния образовательного процесса…………………..12-17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цепция программы развития ДОУ…………… ……………………………18-2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Стратегия развития ДОУ………………………………………………………..22-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Прогнозируемый результат программы развития ……………………………31-32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Элементы риска развития программы …………………………………………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правление программой развития…………………………………………….32-34</w:t>
      </w:r>
    </w:p>
    <w:p>
      <w:pPr>
        <w:pStyle w:val="Normal"/>
        <w:suppressAutoHyphens w:val="true"/>
        <w:spacing w:lineRule="auto" w:line="360"/>
        <w:rPr>
          <w:rFonts w:eastAsia="Calibri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ое образование находится на новом этапе развития – идёт его модернизация. Этому способствуют как социальные, так и экономические перемены, происходящие в обществе. 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Очевидно, что сегодня в условиях современного образования каждое дошкольное учреждение должно, поддерживать свою конкурентоспособность, занимая, таким образом, свою индивидуальную нишу в общем образовательном пространстве. Такие качества как формирование креативных и социальных компетентностей, готовности к переобучению востребованы целыми творческими коллективами, которые постоянно совершенствуют свое профессиональное мастерство, проявляя инициативность, способность творчески мыслить и находить нестандартные решения, доказывая, таким образом, свою, необх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развития системы дошкольного образования невозможна без ключевых общесистемных изменений в дошкольном учреждении. Содержание образования сегодня направлено не только на приобретение знаний воспитанниками, но и на развитие личности, где ребё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Ориентация на ребёнка и его потребности, создание в дошкольном учреждении условий, обеспечивающих гармоническое развитие личности каждого ребёнка и сотрудника, мотивация на эффективную деятельность – такова суть педагогического процесса на дифференцирова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ния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ктивного включения дошкольного учреждения в систему изменений необходимо концептуальное осмысление путей развития дошкольного образования. Поэтому коллективом дошкольного образовательного учреждения было принято решение о разработке программы Развития на период с 2023 по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и иных услугах, а также с учетом возможных рисков, возникших в процесс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 оставляют за собой право вносить изменения и дополнения в содержание документа с учетом возможных законодательных изменений, финансовых корректировок и на основе ежегодного анализа хода реализации мероприятий по развитию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Развития являются участники образовательного процесса МКДОУ «Краснопартизанский детский са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реализации Программы является деятельность творческих групп по стратегическим и тактически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и контроль возлагается на руководителя МКДОУ и педагогический совет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зработке данной программы, определено несколько принципиальных позиций, которые легли в основу этого стратегического докумен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Детский сад представлен как целостная открытая педагогическая система, состоящая из нескольких подсистем, которые освещены как стратегические направления развития. 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я этой логике, и выстроена организационная структура программы. Цели, задачи, приоритетные направления деятельности, предполагаемый результат каждого стратегического направления тесно взаимосвязаны между собой и представляют собой целостную систему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детского сада задает общие направления, описывает наиболее общие процессы, определяет закономерности, а оперативные действия   прописываются в текущем (годовом) плане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ыбор стратегических направлений развития детского сада, его миссия, стратегическая цель и проблемно-ориентированный анализ обусловил выбор групп задач, определяющих приоритетные направления деятельности и предполагаемый результа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детского сада рассматривается как документ, концептуально определяющий стратегические и тактические цели, задачи способы (механизмы)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ус Программы развития: </w:t>
      </w:r>
      <w:r>
        <w:rPr>
          <w:sz w:val="28"/>
          <w:szCs w:val="28"/>
        </w:rPr>
        <w:t xml:space="preserve">нормативный стратегический документ дошкольного образовательного учреждения, в котором отражаются цель и комплекс мероприятий, направленных на решение задач ФГОС ДО и ФОП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значением Программы развития</w:t>
      </w:r>
      <w:r>
        <w:rPr>
          <w:sz w:val="28"/>
          <w:szCs w:val="28"/>
        </w:rPr>
        <w:t xml:space="preserve"> МКДОУ «Краснопартизанский детский сад» является мобилизация всего коллектива на достижение цели развития – переходу от традиций к новому качеству педагогического процесса, направленного на образование, воспитание и развитие детей нового поколения: физически развитых, любознательных, активных, эмоционально отзывчивых, владеющих средствами общения и способами взаимодействия со сверстниками и взрослыми людьми, способных управлять своим поведением и планировать действия, способных решать интеллектуальные и личностные задачи, имеющих представления о себе, семье, обществе, государстве, мире, природе, овладевших предпосылками учебной деятельности, высоконравственных, социально адаптированных, способных осознавать ответственность за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: 2023- 202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3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632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грамма развития МКДОУ «Краснопартизанский детский сад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МКДОУ, руководитель структурного подразделения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, родители, воспитанники муниципального казенного дошкольного образовательного учреждения  «Краснопартизанский детский сад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база для разработки программы развит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7.1 Конституции Российской Федерации, согласно которой важнейшим приоритетом государственной политики Российской Федерации являются дети (принята всенародным голосованием 12.12.1993 с изменениями, одобренными в ходе общероссийского голосования 01.07.2020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разовании в Российской Федерации» от 20.12.2012 № 273-Ф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2.07.2021 № 400 «О Стратегии национальной безопасности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просвещения России от 8 ноября 2022 г.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(Зарегистрировано в Минюсте России 6 февраля 2023 г. № 72264)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- 2027 год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рвый этап – организационно -подготовительный – 2023-2024: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образовательный процесс по основным направлениям развитии воспитанников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ерспективных направлений развития ДОУ и моделирование его нового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го состояния в условиях модернизации образования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временных тенденций информационного обеспечения ДОУ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34" w:firstLine="50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КДОУ к работе в новых организационно - экономических условиях в связи введением ФГОС и ФОП ДО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   в ОУ материально-технических условий для реализации ФОП  ДО  в соответствии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ебованиями к ресурсному обеспечени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 в ДО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торой этап —  коррекционно-развивающийся -   - 2025 -2026 год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бразовательного учреждения в новое качественное состояние - к устойчивой реализации модели деятельности  детского сада, соответствующей положениям ФЗ «Об образовании».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воспитательно-образовательный процесс ДОУ ФОП ДО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етий этап – аналитическо-информационный-2027 год: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остигнутых результатов и определение перспектив дальнейшего развития ДОУ.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созданных прецедентов образовательной практики и их закрепление в локальных нормативных актах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реализации Программы развит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детском саду системы интегративного образования, реализующего право каждого ребёнка на качественное и доступное образование, обеспечивающее оптимальное личностное развитие каждого ребёнка, равные стартовые возможности для полноценного физического  и психического развития детей, как основы их успешного обучения в школе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Повысить качество образования и воспитания в ДОУ через внедрение современных педагогических технологий, в том числе информационно-коммуникационных, в связи с переходом на ФОП ДО</w:t>
            </w:r>
          </w:p>
          <w:p>
            <w:pPr>
              <w:pStyle w:val="Normal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ивать познавательные способности детей через экологическое воспитание, их творческую активность через исследовательскую, музыкальную и театрализованную деятельность.</w:t>
            </w:r>
          </w:p>
          <w:p>
            <w:pPr>
              <w:pStyle w:val="Normal"/>
              <w:jc w:val="both"/>
              <w:rPr>
                <w:color w:val="A6A6A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недрить комплекс оздоровительно-образовательных мероприятий направленных на сохранение и укрепление здоровья детей.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Создать систему консультирования и сопровождения родителей по вопросам образования и развития детей  в  соответствии с ФОП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left="97" w:right="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Обогатить и усовершенствовать программно-методическое обеспечение, материально-техническую и предметно-развивающую среду в малокомплектном детском саду, способствующую формированию общей культуры, развитию физических, интеллектуальных и личностных качеств воспитанников. </w:t>
            </w:r>
            <w:r>
              <w:rPr>
                <w:sz w:val="28"/>
                <w:szCs w:val="28"/>
                <w:lang w:eastAsia="en-US"/>
              </w:rPr>
              <w:t>Обеспечен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емственност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ых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разовательных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школьного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разования и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ча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autoSpaceDE w:val="false"/>
              <w:ind w:left="97" w:right="89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Создание открытой и доступной системы дополнительного образования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тия детских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особ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autoSpaceDE w:val="false"/>
              <w:ind w:left="-222" w:right="90" w:hanging="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7.Обеспечен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эффективного,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зультатив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ункционирова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тоян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оста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фессионально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петентност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абильног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ллектива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ответствии с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ребованиями ФОП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ind w:left="-222" w:right="8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8.Модернизац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вающе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метно-пространственно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реды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териально-технической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азы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" w:leader="none"/>
              </w:tabs>
              <w:autoSpaceDE w:val="false"/>
              <w:ind w:left="97" w:right="9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Повыше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езопасност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ношени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те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ботников,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ет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полноценного сотрудничества с социальным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ртнерами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разностороннего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тия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те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рограммы обеспечивается за счет различных источников финансирования: бюджетные и внебюджетные средства (спонсорские средства)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тоянный контроль  за выполнением программы осуществляет педагогический совет ДОУ.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jc w:val="center"/>
        <w:rPr/>
      </w:pPr>
      <w:r>
        <w:rPr>
          <w:b/>
          <w:sz w:val="28"/>
          <w:szCs w:val="28"/>
        </w:rPr>
        <w:t>Ожидаемый результат программы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632"/>
      </w:tblGrid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сить качество образования и воспитания в ДОУ через внедрение современных педагогических технологий, в том числе информационно-коммуникационных, в связи с переходом на ФОП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ить современные педагогические технологии;</w:t>
            </w:r>
          </w:p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беспечить формирование профессиональной компетентности педагогов в области освоения </w:t>
            </w:r>
          </w:p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;</w:t>
            </w:r>
          </w:p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ереход на новую форму планирования воспитательно –образовательно процесса соответствующую ФОП с интеграцией образовательных областей о комплексно-тематичеким планированием воспитательно-образовательного процесса.</w:t>
            </w:r>
          </w:p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ознавательные способности детей через экологическое воспитание, их творческую активность через исследовательскую, музыкальную и театрализованную деятельност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работы по внедрению проектного метода обучения и воспитания дошкольника для развития их познавательных и творческих способностей.</w:t>
            </w:r>
          </w:p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богащения социального опыта ребёнка через реализацию игровых проектов </w:t>
            </w:r>
          </w:p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рганизация работы муниципальной площадки по экологическому воспитанию</w:t>
            </w:r>
          </w:p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стема повышения уровня развития детей организацию работы через экологическое образование дошкольников в условиях сельского малокомплектного детского сада ».</w:t>
            </w:r>
          </w:p>
        </w:tc>
      </w:tr>
      <w:tr>
        <w:trPr>
          <w:trHeight w:val="13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ить комплекс оздоровительно-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мероприятий направленных на сохранение и укрепление здоровья дете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нижение роста заболеваемости, через мероприятия направленные на оздоровление  и укрепление детского организма.</w:t>
            </w:r>
          </w:p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Системное  взаимодействие с учреждениями образования, здравоохранения, культуры с  целью повышения качества образова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систему консультирования и сопровождения                     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дителей по вопросам образования и развития детей  в  соответствии с ФГОС и ФОП ДО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ткрытого информационного пространства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Увеличение количества родителей, активно участвующих в образовательном процессе до 80%.</w:t>
            </w:r>
          </w:p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уровня педагогической грамотности родителей в вопросах воспитания и развития детей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и усовершенствовать программно-методическое обеспечение, материально-техническую и предметно-развивающую  среду в малокомплектном детском саду, способствующую формированию общей культуры, развитию физических, интеллектуальных и личностных качеств воспитанников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современной многофункциональной предметно-развивающей среды в малокомплектном ДОУ соответствии с Федеральными государственными требованиями к реализации основной общеобразовательной программы дошкольного учреждения</w:t>
            </w:r>
          </w:p>
          <w:p>
            <w:pPr>
              <w:pStyle w:val="Normal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азы методических разработок с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tabs>
                <w:tab w:val="clear" w:pos="708"/>
                <w:tab w:val="right" w:pos="1041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 ( вид) – документ, подтверждающий статус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Муниципальное казенное дошкольное образовательное учреждение «Краснопартизанский детский сад» муниципального образования – Пителинский муниципальный район Ряз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Лицензия на образовательную деятельность</w:t>
            </w:r>
            <w:r>
              <w:rPr>
                <w:sz w:val="28"/>
                <w:szCs w:val="28"/>
              </w:rPr>
              <w:t>:  серия РО № 041820 регистрационный № 10-0955, выдана 14 марта  2012 г. Срок действия: «бессроч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право ведения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жим работы Учреждения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раснопартизанский детский сад» работает в режиме 5-дневной рабочей недел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 8.00 до 17.00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 разновозрастная  группа ; </w:t>
            </w:r>
            <w:r>
              <w:rPr>
                <w:sz w:val="28"/>
                <w:szCs w:val="28"/>
              </w:rPr>
              <w:t>суббота, воскресенье – выходные дн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чредитель:</w:t>
            </w:r>
            <w:r>
              <w:rPr>
                <w:sz w:val="28"/>
                <w:szCs w:val="28"/>
              </w:rPr>
              <w:t xml:space="preserve"> - функции и полномочия учредителя Детского сада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униципального образования - Пителин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 исполняет Администрация муниципального образовани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линский муниципальный район, в лице Отдела образован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 муниципального образовани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линский муниципальный район Ряза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едующая ДОУ : </w:t>
            </w:r>
            <w:r>
              <w:rPr>
                <w:sz w:val="28"/>
                <w:szCs w:val="28"/>
              </w:rPr>
              <w:t>Федосеева Юлия Александ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электронная почта, сайт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 391622, Рязанская область, Пителинский район, пос. Краснопартизанский, ул. Есенина, д. 5б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uliafedoseeva</w:t>
            </w:r>
            <w:r>
              <w:rPr>
                <w:sz w:val="28"/>
                <w:szCs w:val="28"/>
              </w:rPr>
              <w:t>202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: https://lk.gosweb.gosuslugi.ru/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+79155967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школьное учреждение</w:t>
            </w:r>
            <w:r>
              <w:rPr>
                <w:sz w:val="28"/>
                <w:szCs w:val="28"/>
              </w:rPr>
              <w:t xml:space="preserve"> удалено от проезжей части дороги, расположено в жилом секторе и </w:t>
            </w:r>
            <w:r>
              <w:rPr>
                <w:rStyle w:val="StrongEmphasis"/>
                <w:b w:val="false"/>
                <w:sz w:val="28"/>
                <w:szCs w:val="28"/>
              </w:rPr>
              <w:t>представляет собой одноэтажное деревянное здание (типовой проек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ОУ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локомплектного детского сада рассчитано по проекту на 1 разновозрастную груп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функционирует 1 разновозрастная группа, численность 12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численность рассчитана на 15 детей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 имеется кабинет заведующей, групповая комната, пищеблок, столовая, спальная комната, умывальная и раздевальная ком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рритория ДОУ  благоустроена, хорошо озеленена: разбиты клумбы, цветники, имеется прогулочная веранд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701" w:gutter="0" w:header="708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анализ состояния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2693"/>
        <w:gridCol w:w="3260"/>
      </w:tblGrid>
      <w:tr>
        <w:trPr/>
        <w:tc>
          <w:tcPr>
            <w:tcW w:w="1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 Ресурсное обеспечение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Качественный анализ педагогических кадров (курсы повышения квалификации, аттестация, награды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-2022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 2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 квалификационным категория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 занимаемой должности -1(заведующ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 -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едагогов 2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 квалификационным категория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 -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3-20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 2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 квалификационным категория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- 2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-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заведующая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образ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–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-1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шли курсы повышения квалификации 100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: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 «Рязанский институт развития образования» г. Ряза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 ООО «Центр повышения квалификации и переподготовки «Луч знаний» г. Красноярск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Условия и оснащение образовательного процесса в ДОУ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Малокомплектном детском саду оборудованы 1 игровая  группа и  1 спальня.  Игровая площадка оборудована в соответствии с СанП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ля воспитанников силами сотрудников и родителей оборудованы  игровые зоны, уголок сюжетно-ролевой игры, уголок театрализованной деятельности, уголок художественного творчества,  и т.д.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ность новой методической литературой 50 %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: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редметно-развивающую среду   в группах.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информационные стенды для родителей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мебель в соответствии с современными требованиями.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 группы  дидактическим и демонстрационным материалом по разделам основной образовательной программы.</w:t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Особенности организации педагогического процесса в ДОУ</w:t>
            </w:r>
          </w:p>
        </w:tc>
      </w:tr>
      <w:tr>
        <w:trPr>
          <w:trHeight w:val="2537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ая общеобразовательная программа дошкольного образования МКДОУ «Краснопартизанский 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ая программа переработана в соответствии с ФОП ДО дошкольного образования. Она задает содержание дошкольного уровня образования, обеспечивающее разностороннее и целостное формирование физических, интеллектуальных и личностных качеств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«От рождения до школы» под редакцией Н.Е. Вераксы, Т.С. Комаровой, М.А. Васильев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Формы организации детей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групп – 1 разновозраст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обеспечивает воспитание, обучение и развитие, а также присмотр, уход и оздоровление детей в возрасте от 1,5лет  до 7 лет.</w:t>
            </w:r>
          </w:p>
          <w:p>
            <w:pPr>
              <w:pStyle w:val="Normal"/>
              <w:ind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полняемости группы соответствуют требованиям СанПин   </w:t>
            </w:r>
          </w:p>
          <w:p>
            <w:pPr>
              <w:pStyle w:val="Normal"/>
              <w:ind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1,5-7 – 12 детей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Физкультурно - оздоровительная работ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доровительные меропри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яя гимнастика (в летнее время на ул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-  физкультурные занятия в зале и на воздух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- Физ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-подвижные игры на прогулке и в течени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- дыхательная гимнастика после с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- Физкультурные досуги, дни здоровья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Профилактические мероприятия совместно с работниками ФА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 питания по основным продуктам (мясо, масло сливочное, растительное, молоко, яйцо, мука, крупа, картофель, овощи, фрукты) составляет - 100%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Обеспеченность оборудованием пищеблока – 100%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2.3. Взаимодействие со школой, другими организациям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Взаимодействие с другими организациями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 библиот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детского творчеств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отрудниками библиотеки для детей МКДО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 Культуры села Ермо-Николаевского посе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-досуговой деятельности дете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 праздничных представлений  детей в детском са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Оценка содержания образования по направлениям</w:t>
            </w:r>
          </w:p>
        </w:tc>
      </w:tr>
      <w:tr>
        <w:trPr>
          <w:trHeight w:val="1602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Охрана жизни и укрепление физического здоровья детей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пределение детей по группам здоровья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179"/>
              <w:gridCol w:w="1099"/>
              <w:gridCol w:w="1045"/>
              <w:gridCol w:w="1442"/>
              <w:gridCol w:w="1121"/>
            </w:tblGrid>
            <w:tr>
              <w:trPr>
                <w:trHeight w:val="360" w:hRule="atLeast"/>
              </w:trPr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 г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детей </w:t>
                  </w:r>
                </w:p>
              </w:tc>
              <w:tc>
                <w:tcPr>
                  <w:tcW w:w="47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ровень здоровья дете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 детей  практически здоровы(1 гр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 детей  имеющие  отклонения  в состоянии  здоровья  (2гр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-во детей имеющие  хронические заболе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3 гр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-во дете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4гр)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- 202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-2022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-202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ерспективы развития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1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и укреплением уровня физ. развития детей;</w:t>
            </w:r>
          </w:p>
          <w:p>
            <w:pPr>
              <w:pStyle w:val="Style21"/>
              <w:numPr>
                <w:ilvl w:val="0"/>
                <w:numId w:val="11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 здоровья воспитанников;</w:t>
            </w:r>
          </w:p>
          <w:p>
            <w:pPr>
              <w:pStyle w:val="Style21"/>
              <w:numPr>
                <w:ilvl w:val="0"/>
                <w:numId w:val="11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я по обеспечению безопасности жизнедеятельности дошкольников;</w:t>
            </w:r>
          </w:p>
          <w:p>
            <w:pPr>
              <w:pStyle w:val="Style21"/>
              <w:numPr>
                <w:ilvl w:val="0"/>
                <w:numId w:val="11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изкультурного оборудования в группах и на участке;</w:t>
            </w:r>
          </w:p>
          <w:p>
            <w:pPr>
              <w:pStyle w:val="Style21"/>
              <w:numPr>
                <w:ilvl w:val="0"/>
                <w:numId w:val="11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светительской деятельности среди семей воспитанников по физкультурно-оздоровительному направлению.</w:t>
            </w:r>
          </w:p>
        </w:tc>
      </w:tr>
      <w:tr>
        <w:trPr>
          <w:trHeight w:val="1096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2. Обеспечение познавательного  речевого. социально - коммуникативного, художественно - эстетического и физического развития детей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ровень освоения программного содержания детьми дошкольного возраста по программе показывает   достаточный уровень 75%,  недостаточный  25 %;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в освоении программы по разделам отражает положительную динамику во всех разделах программы. В познавательном развитии воспитанников отмечается значительное накопление информации об окружающем мире, осмысление понятий о знаках, символах, времени. У детей    старшего    дошкольного возраста достаточно  хорошо развита  познавательная  активность,   логические      операции   (сравнение,   анализ, обобщение). В познавательном арсенале детей имеются различные средства и способы познания окружающего мира (познавательная литература, наблюдения). Хорошему     освоению      знаний     способствует организация непосредственно образовательной деятельности с использование разнообразных форм и видов детской деятельности: развивающие игры, игры-экспериментирования, совместная деятельность педагогов с детьми, создание предметно-развивающей среды. 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ко следует отметить незначительное количество детей с низким уровнем усвоения программы (28%). Одной из причин этих результатов является поступление новых детей в дошкольное учреждение во второй половине учебного года, психофизиологические особенности развития отдельных детей. Немаловажным условием успешного освоения программы является систематическое посещение детьми занятий. </w:t>
            </w:r>
          </w:p>
        </w:tc>
      </w:tr>
      <w:tr>
        <w:trPr>
          <w:trHeight w:val="65" w:hRule="atLeast"/>
        </w:trPr>
        <w:tc>
          <w:tcPr>
            <w:tcW w:w="1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Взаимодействие с семьями детей для обеспечения полноценного развития детей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буклеты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знавательно- развлекательных мероприятиях.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консультации.  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ДО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Оказание консультативной и методической помощи родителям   (законным представителям) по вопросам  воспитания, обучения и развития детей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традиционные ф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айте ДОУ имеется раздел Для Вас Род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ланирует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онсультативного пункта для родителей на сайте детского сада с привлечением узких специ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развития</w:t>
      </w:r>
      <w:bookmarkStart w:id="0" w:name="_bookmark8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онцепция программы развития МКДОУ составлена на основе анализа имеющихся условий, проблем, с учётом прогноза о перспективах их изменений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autoSpaceDE w:val="false"/>
        <w:spacing w:lineRule="exact" w:line="319"/>
        <w:rPr/>
      </w:pPr>
      <w:r>
        <w:rPr>
          <w:sz w:val="28"/>
          <w:szCs w:val="28"/>
          <w:lang w:eastAsia="en-US"/>
        </w:rPr>
        <w:t>1.Перехо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П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.</w:t>
      </w:r>
    </w:p>
    <w:p>
      <w:pPr>
        <w:pStyle w:val="Normal"/>
        <w:widowControl w:val="false"/>
        <w:autoSpaceDE w:val="false"/>
        <w:ind w:right="249" w:hanging="0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х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П ДО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знако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1.09.2023г. федеральной основной образовательной программой дошк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 (ФОП ДО). Определение объёма работ по корректировки ОО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к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ского сад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П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.</w:t>
      </w:r>
    </w:p>
    <w:p>
      <w:pPr>
        <w:pStyle w:val="Style22"/>
        <w:widowControl w:val="false"/>
        <w:tabs>
          <w:tab w:val="clear" w:pos="708"/>
          <w:tab w:val="left" w:pos="1511" w:leader="none"/>
        </w:tabs>
        <w:suppressAutoHyphens w:val="false"/>
        <w:autoSpaceDE w:val="false"/>
        <w:spacing w:lineRule="auto" w:line="240" w:before="1" w:after="0"/>
        <w:ind w:left="0" w:right="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одернизация развивающе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метно-пространствен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РППС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ценк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ППС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ом числе санитарному, и целям развития детского сада. Составление 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рнизаци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ППС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,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упка  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к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ия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autoSpaceDE w:val="false"/>
        <w:ind w:right="253" w:hanging="0"/>
        <w:jc w:val="both"/>
        <w:rPr/>
      </w:pPr>
      <w:r>
        <w:rPr>
          <w:sz w:val="28"/>
          <w:szCs w:val="28"/>
          <w:lang w:eastAsia="en-US"/>
        </w:rPr>
        <w:t>3.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ширение спектра дополнительных образовательных услуг для детей и 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ей. В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</w:p>
    <w:p>
      <w:pPr>
        <w:pStyle w:val="Style22"/>
        <w:widowControl w:val="false"/>
        <w:tabs>
          <w:tab w:val="clear" w:pos="708"/>
          <w:tab w:val="left" w:pos="1242" w:leader="none"/>
        </w:tabs>
        <w:suppressAutoHyphens w:val="false"/>
        <w:autoSpaceDE w:val="false"/>
        <w:spacing w:lineRule="exact" w:line="32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Усиление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нтитеррористической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щенности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before="2" w:after="0"/>
        <w:ind w:left="252" w:right="254" w:hanging="0"/>
        <w:jc w:val="both"/>
        <w:rPr/>
      </w:pPr>
      <w:r>
        <w:rPr>
          <w:sz w:val="28"/>
          <w:szCs w:val="28"/>
          <w:lang w:eastAsia="en-US"/>
        </w:rPr>
        <w:t>Проведение 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аточ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 практической готовности и обеспечения объекта техниче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с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титеррорист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грир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тикризис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 xml:space="preserve">Ключевая идея развития </w:t>
      </w:r>
      <w:r>
        <w:rPr>
          <w:bCs/>
          <w:sz w:val="28"/>
          <w:szCs w:val="28"/>
        </w:rPr>
        <w:t xml:space="preserve">МКДОУ ориентирует коллектив на </w:t>
      </w:r>
      <w:r>
        <w:rPr>
          <w:bCs/>
          <w:sz w:val="28"/>
          <w:szCs w:val="28"/>
          <w:u w:val="single"/>
        </w:rPr>
        <w:t>создание качественного образовательного пространства</w:t>
      </w:r>
      <w:r>
        <w:rPr>
          <w:bCs/>
          <w:sz w:val="28"/>
          <w:szCs w:val="28"/>
        </w:rPr>
        <w:t>, способствующего развитию и саморазвитию всех участников педагогического процесса: педагогов, воспитанников и их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ФГОС в образовательном процессе требует комплекса мероприятий по обновлению содержания и выбору технологий в образовательный процесс. Предстоит работа по перестроению сознания педагогов с учебно-дисциплинарной модели построения образовательного процесса и общения с детьми  на модель личностно-ориентированную. Это обусловлено тем, что не у всех педагогов сформировалось глубинное понимание положений, заложенных в ФГ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Существенные изменения в системе образования требуют изменений в квалификационном уровне педагогов. Современный педагог должен обладать многими качествами: компетентность, творчество, гуманность, нравственность, обладать точными знаниями современных педагогических технологий и умело их применять в своей работ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ханизм реализации</w:t>
      </w:r>
      <w:r>
        <w:rPr>
          <w:sz w:val="28"/>
          <w:szCs w:val="28"/>
        </w:rPr>
        <w:t xml:space="preserve"> Программой базируется на анализе имеющейся ситуации в МКДОУ, вычленении недостатков, выборе путей их устран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правление реализацией</w:t>
      </w:r>
      <w:r>
        <w:rPr>
          <w:sz w:val="28"/>
          <w:szCs w:val="28"/>
        </w:rPr>
        <w:t xml:space="preserve"> Программы осуществляет администрация МКДОУ через координацию деятельности исполнителей. Содействие в доработке планов, реализации проектов, подготовку и переподготовку педагогов и представление условий для их профессионального рост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ониторинг хода</w:t>
      </w:r>
      <w:r>
        <w:rPr>
          <w:sz w:val="28"/>
          <w:szCs w:val="28"/>
        </w:rPr>
        <w:t xml:space="preserve"> выполнения программных мероприятий осуществляется ежегодно, по окончании учебного года. Участниками Программы составляются письменные отчёты, делается анализ её выполнения, выносятся рекомендации, вносятся коррективы в её содержа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над ходом реализации Программы представляется в виде двух компон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дминистративный контроль - оперативный, промежуточный, итогов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– диагностика, самоанализ, тестирование, анке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реализации Программы за определённый период представляется на обсуждение педагогического совета, в Публичный доклад заведующ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вышеизложенного, проанализировав условия в МКДОУ, были определены </w:t>
      </w:r>
      <w:r>
        <w:rPr>
          <w:b/>
          <w:sz w:val="28"/>
          <w:szCs w:val="28"/>
        </w:rPr>
        <w:t>три основных цели развития наше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60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своего потенциала и потенциала родителей, направленного на развитие, воспитание и обучение детей, отвечающего современным требованиям, как к педагогу, так и к ребёнку-выпускни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1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в предметной среде групп, способствующей максимальной реализации возможностей, способностей и потребностей  ребёнка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профессиональный уровень педагогического состава –  прохождение курсовой подготовки, аттестация педагогов, обучение работы на ПК, внедрение проектной, инновационной деятельность, использование ИКТ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ть  материально-техническую базу ДОУ, способствующую внедрению информационно-коммуникативных технологий в педагогический процесс ДОУ и  в  процесс повышения квалификации кадров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эффективную систему  работы с детьми ДОУ;</w:t>
            </w:r>
          </w:p>
        </w:tc>
      </w:tr>
      <w:tr>
        <w:trPr>
          <w:trHeight w:val="50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внедрение технологии педагогического мониторинга готовности детей к обучению в начальной школе в целях совершенствования внутренней и внешней оценки качества дошкольного образования.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 Цель</w:t>
            </w:r>
          </w:p>
        </w:tc>
        <w:tc>
          <w:tcPr>
            <w:tcW w:w="1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ачественного образования, соответствующего требованиям инновационно-ориентированного характера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1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инновационный характер образовательного процесса в режиме реализации проект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ьная подготовка педагогов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«Внедрение ФОП ДО в единое образовательное пространство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здоровь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детский сад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«Экологическое воспитание до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адить систему реализации  ФОП ДО в педагогическом  процессе (в соответствии с план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 использовать разнообразные виды детской деятельности, осуществлять их интеграцию в целях повышения эффективности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ель</w:t>
            </w:r>
          </w:p>
        </w:tc>
        <w:tc>
          <w:tcPr>
            <w:tcW w:w="1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здание качественной и безопасной материально-технической среды МКДОУ, соответствующей современным требован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ить  необходимым техническим оборудованием помещения МБДОУ, способствующие охране жизни и здоровья детей.</w:t>
            </w:r>
          </w:p>
        </w:tc>
      </w:tr>
      <w:tr>
        <w:trPr>
          <w:trHeight w:val="34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инновационный подход к созданию предметно-развивающей среды в дошкольном учреждении.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образовывать предметно-развивающую среду с учетом образовательной программы ДОУ и ФОП ДО и улучшать материально – техническое обеспечение образовательного процесса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развития МКДОУ «Краснопартизанский детский сад»</w:t>
      </w:r>
    </w:p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о реализации Программы развития</w:t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/>
        <w:t>  </w:t>
      </w:r>
    </w:p>
    <w:tbl>
      <w:tblPr>
        <w:tblW w:w="146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445"/>
        <w:gridCol w:w="1843"/>
        <w:gridCol w:w="2431"/>
        <w:gridCol w:w="2410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тапы, сроки их выполнения.</w:t>
            </w:r>
          </w:p>
        </w:tc>
        <w:tc>
          <w:tcPr>
            <w:tcW w:w="4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>
          <w:trHeight w:val="565" w:hRule="atLeast"/>
        </w:trPr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ормативно – правовой баз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основной  образовательной программы, в соответствии с изменениями системы образования,( ведения ФОП)запросов семей воспитанников, общества (внедрение компетентностного подхода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руководитель структурного подразделения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достижений детьми результатов        </w:t>
              <w:br/>
              <w:t xml:space="preserve">освоения основной образовательной программы     </w:t>
              <w:br/>
              <w:t>дошкольного образования в соответствии с ФГОС и ФОП Д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роектной деятельности ОУ: уточнение концептуальных направлений развития О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родителей в образовательный процес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образовательных стандартов. Федеральной образовательной программы)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истемы контроля качества оказываемых образовательных усл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-2024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взаимодействия педагогов и родителей по направлениям развития воспитанни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руководитель структурного подразделения </w:t>
            </w:r>
          </w:p>
        </w:tc>
      </w:tr>
    </w:tbl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работка материалов по диагностике и мо</w:t>
        <w:softHyphen/>
        <w:t>ниторингу воспитанников, педагогов и ро</w:t>
        <w:softHyphen/>
        <w:t>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анк данных приёмов, способов, методов, система формирования у воспитанников   умений, навыков и компетентност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Социальный эффект</w:t>
      </w:r>
      <w:r>
        <w:rPr>
          <w:sz w:val="28"/>
          <w:szCs w:val="28"/>
        </w:rPr>
        <w:t xml:space="preserve"> - Повышение качества образовательного процесс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бота с родителями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ая готовность и включенность родителей в управление качеством образования детей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истемы консультирования для родителей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овлекать родителей в построение образовательного процесса, посредством постоянного их информировани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7273"/>
        <w:gridCol w:w="1836"/>
        <w:gridCol w:w="2401"/>
        <w:gridCol w:w="240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б источниках, формах, механизмах привлечения финансовых, трудовых, материальных ресурсов для их реализаци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информационных стендов для родителей в группа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не было беды» (информация для родителей и детей  по ОБЖ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активных форм работы с семьей (круглые столы, семинары-практикумы, консультации). 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ый руководитель.</w:t>
            </w:r>
          </w:p>
        </w:tc>
      </w:tr>
      <w:tr>
        <w:trPr>
          <w:trHeight w:val="4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по семьям воспитанников социологическое исследование социального статуса и психологического микроклимата семьи (анкетирование, наблюдения, бесед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ление плана взаимодействия педагогов, родителей по направлениям развития воспитанни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ндивидуального консультирования по вопросам воспитания и разви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одительские групповые собр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-передвижек, творческие отчё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ежекварталь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ление социального проекта семей воспитан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жидаемый продукт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иртуального консультативного пункта для родителей на сайте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бновление информационных стендов для родителей в группах: «Для вас, родители», «Будем здоровы», «Чем мы занимались», «Скоро в школу» и т.п.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циальный эффек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нформированность о качестве взаимодействия с семьей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влечение родителей в управление качеством образования де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вышение компетентности родителей.      </w:t>
      </w:r>
    </w:p>
    <w:p>
      <w:pPr>
        <w:pStyle w:val="Normal"/>
        <w:ind w:firstLine="179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179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eastAsia="Calibri" w:cs="Times New Roman" w:ascii="Times New Roman" w:hAnsi="Times New Roman"/>
          <w:sz w:val="28"/>
          <w:szCs w:val="28"/>
        </w:rPr>
        <w:t>Укрепление материально – технической базы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Отсутствие бюджетного финансирования на косметический ремонт, что требует приведения в соответствие с требованиями государственных образовательных стандартов, социальных норм и нормативов. 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системы управления ресурсообеспечивающей деятельностью: поддержание в рабочем состоянии материально-технических ресурсов; управление имуществом учреждения.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храну жизни и здоровья участников образовательного процесс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ивести помещения в соответствие санитарно-гигиеническим нормам и требованиям безопасности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новационный характер образовательного процесса путём использования ИКТ, пополнение компьютерной базы презентация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полнение материальной базы групп необходимым оборудованием, техническими средствами, дидактическим и игровым материалом по всем разделам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015"/>
        <w:gridCol w:w="2337"/>
        <w:gridCol w:w="4859"/>
        <w:gridCol w:w="245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30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б источниках, формах, механизмах, привлечения трудовых, материальных ресурсов для их реализаци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новления  ограждения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тского  сад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л деревьев, представляющих угрозу жизни и здоровья дет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 ДО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территории ДО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4-2025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ных блок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5г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 детской и взрослой меб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6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спонсорская  помощь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 детской и взрослой меб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-2027 г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й продукт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устроенная площадка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ние развивающей среды в соответствии с федеральными государственными образовательными стандартами  к условиям реализации федеральной  образовательной программы дошкольного образования.( ФОП Д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циальный эффект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для жизни и здоровья участников образовательного процесс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ое партнерство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При создавшихся 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 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формы эффективного взаимодействия МБДОУ с социальными партнерами по вопросам оздоровления дете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семейного, экологического воспитания; патриотического вос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Совершенствовать профессиональную компетентность и общекультурный уровень педагогических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Формирование положительного имиджа, как образовательного учреждения, так и социального партнера. </w:t>
      </w:r>
    </w:p>
    <w:p>
      <w:pPr>
        <w:pStyle w:val="Normal"/>
        <w:ind w:firstLine="1134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3741"/>
        <w:gridCol w:w="3554"/>
        <w:gridCol w:w="2415"/>
        <w:gridCol w:w="455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циальный партне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й продукт деятель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й эффект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сотрудниками библиотеки для детей МКДОУ, участие в конкурс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и рисунк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гащение познавательной и воспитательной сферы детей </w:t>
            </w:r>
          </w:p>
        </w:tc>
      </w:tr>
      <w:tr>
        <w:trPr>
          <w:trHeight w:val="63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партизанский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е осмотры, противоэпидемическ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ие рекомендации, карт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числа пропусков детьми по болезн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культуры села Ермо-Никоол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ки, выста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здников, развлекате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концерт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ознавательной и воспитательной  сферы де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индикаторы и показатели программы развития МКДОУ «Краснопартизанский детский сад»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  <w:gridCol w:w="1134"/>
        <w:gridCol w:w="992"/>
        <w:gridCol w:w="1134"/>
        <w:gridCol w:w="1276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(комплекса мероприятий Программы), обеспечивающих достижение конечного результ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 конечных результат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2027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повышение уровня своего потенциала и потенциала родителей, направленного на развитие, воспитание и обучение детей, отвечающего современным требованиям, как к педагогу, так и к ребёнку-выпускнику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плана мероприятий, направленных на повышение уровня профессиональной компетентности педагогического сост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педагогического состава, доля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проектной деятельности педагог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вующих в проектной деятельност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ординация деятельности педагогов по внедрению образовательной программы МКДОУв соответствии с Ф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мониторинга, анкетирования, тестирования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о-аналитическое сопровож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направленные на обеспечение качественного образования, соответствующего требовани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о-ориентированного характера образовательного процесс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инновационного характера образовательного процесса ДОУ посредством проектной деятельности «Экологическое воспитание –дошкольников 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оспитанников, охваченных программой «Юный эколог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азработка модели здоровьесберегающего пространства в МКД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работка программы взаимодействия с родителями воспитанников. Проект «Семья и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еализация образовательной пр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направленные на создание качественной и безопасной материально-технической среды МКДОУ, соответствующей  современным требованиям.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еспечение комплекса безопасности в МК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требований и норм  СанПиН 2.4.3648-2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П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3685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Госпожнадзора, .Росгвар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результат программы развития к 2027 году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позволит повысить качество и обеспечить условия получения образовательных услуг для всех категорий семей и воспитанников, не зависимо от социального и имущественного статуса, состояния здоровья в условиях инновационного режима развития ДО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де реализации Программы предполагается достижение 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реализация ФОП ДО в  организацию образовательного процесса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 и материально-технической базы в группах  в соответствии с образовательными областями   образовательной программы МКДОУ и в соответствии с ФОП ДО</w:t>
      </w:r>
    </w:p>
    <w:p>
      <w:pPr>
        <w:pStyle w:val="Style22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 готовности воспитанников к обучению в школ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ями является итоговый мониторинг по образовательным областям программы и по методическим рекомендациям. </w:t>
      </w:r>
    </w:p>
    <w:p>
      <w:pPr>
        <w:pStyle w:val="Style22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родителей в образовательный процесс</w:t>
      </w:r>
    </w:p>
    <w:p>
      <w:pPr>
        <w:pStyle w:val="Style2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влекательного в глазах всех субъектов образовательного процесса имиджа ДОУ, разработка стратегии по благоустройству территории ДОУ.</w:t>
      </w:r>
    </w:p>
    <w:p>
      <w:pPr>
        <w:pStyle w:val="Style21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тся что: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Для воспитанников и родителей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ждому воспитаннику будут предоставлены условия для полноценного личностного роста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хорошее состояние здоровья детей будет способствовать повышению качества их образования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дивидуального педагогического сопровождения для каждого воспитанника ДОУ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ждой семье будет предоставлена консультативная помощь в воспитании и развитии детей, право участия и контроля в воспитательно-образовательной программе ДОУ, возможность выбора дополнительных программ развития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чество сформированности ключевых компетенций детей будет способствовать успешному обучению ребёнка в школе.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2. Для педагогов: 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педагогу будет предоставлена возможность для повышения профессионального мастерства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алификация педагогов позволит обеспечить сформированность ключевых компетенций дошкольника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удет дальнейшее развитие условий для успешного освоения педагогических технологий;</w:t>
      </w:r>
    </w:p>
    <w:p>
      <w:pPr>
        <w:pStyle w:val="Style21"/>
        <w:tabs>
          <w:tab w:val="clear" w:pos="708"/>
          <w:tab w:val="left" w:pos="56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новационной деятельности.</w:t>
        <w:tab/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8"/>
          <w:szCs w:val="28"/>
        </w:rPr>
        <w:t>3. Для ДОУ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удет налажена система управления качеством образования дошкольников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трудничества с другими социальными системами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обновляться и развиваться материально-технические условия пребывания детей в учреждении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риска развития программы МКДОУ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развития могут возникнуть следующие риски:</w:t>
      </w:r>
    </w:p>
    <w:p>
      <w:pPr>
        <w:pStyle w:val="Style2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образовательный уровень родителей воспитанников, </w:t>
      </w:r>
    </w:p>
    <w:p>
      <w:pPr>
        <w:pStyle w:val="Style2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их компетентность педагогов в вопросах сохранения и укрепления здоровья детей затрудняет получение детьми с хроническими заболеваниями качественного дошкольного образования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переход на новую программу развития ДОУ может создать психологическое напряжение у коллектива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66" w:leader="none"/>
        </w:tabs>
        <w:autoSpaceDE w:val="false"/>
        <w:spacing w:before="1" w:after="0"/>
        <w:outlineLvl w:val="0"/>
        <w:rPr/>
      </w:pPr>
      <w:bookmarkStart w:id="1" w:name="6._Управление_Программой_развития."/>
      <w:bookmarkEnd w:id="1"/>
      <w:r>
        <w:rPr>
          <w:b/>
          <w:bCs/>
          <w:sz w:val="28"/>
          <w:szCs w:val="28"/>
          <w:lang w:eastAsia="en-US"/>
        </w:rPr>
        <w:t xml:space="preserve">                                                        </w:t>
      </w:r>
      <w:r>
        <w:rPr>
          <w:b/>
          <w:bCs/>
          <w:sz w:val="28"/>
          <w:szCs w:val="28"/>
          <w:lang w:eastAsia="en-US"/>
        </w:rPr>
        <w:t>Управление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ой</w:t>
      </w:r>
      <w:r>
        <w:rPr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вит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880" w:right="940" w:hanging="0"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а из педагогов ДОУ по разработке и реализации Программы развит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в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.</w:t>
      </w:r>
    </w:p>
    <w:p>
      <w:pPr>
        <w:pStyle w:val="Normal"/>
        <w:widowControl w:val="false"/>
        <w:autoSpaceDE w:val="false"/>
        <w:ind w:right="954" w:hanging="0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Основными задачами творческой группы в ходе реализации 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592" w:leader="none"/>
          <w:tab w:val="left" w:pos="8885" w:leader="none"/>
        </w:tabs>
        <w:autoSpaceDE w:val="false"/>
        <w:ind w:left="1600" w:right="956" w:hanging="0"/>
        <w:rPr/>
      </w:pPr>
      <w:r>
        <w:rPr>
          <w:sz w:val="28"/>
          <w:szCs w:val="28"/>
          <w:lang w:eastAsia="en-US"/>
        </w:rPr>
        <w:t>-подготовка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й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8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м</w:t>
      </w:r>
      <w:r>
        <w:rPr>
          <w:spacing w:val="8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,</w:t>
      </w:r>
      <w:r>
        <w:rPr>
          <w:spacing w:val="8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</w:t>
      </w:r>
      <w:r>
        <w:rPr>
          <w:spacing w:val="-1"/>
          <w:sz w:val="28"/>
          <w:szCs w:val="28"/>
          <w:lang w:eastAsia="en-US"/>
        </w:rPr>
        <w:t>формирован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я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ны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 год;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592" w:leader="none"/>
          <w:tab w:val="left" w:pos="3199" w:leader="none"/>
          <w:tab w:val="left" w:pos="5067" w:leader="none"/>
          <w:tab w:val="left" w:pos="5619" w:leader="none"/>
          <w:tab w:val="left" w:pos="7012" w:leader="none"/>
          <w:tab w:val="left" w:pos="8640" w:leader="none"/>
          <w:tab w:val="left" w:pos="10311" w:leader="none"/>
        </w:tabs>
        <w:autoSpaceDE w:val="false"/>
        <w:ind w:left="1600" w:right="949" w:hanging="0"/>
        <w:rPr/>
      </w:pPr>
      <w:r>
        <w:rPr>
          <w:sz w:val="28"/>
          <w:szCs w:val="28"/>
          <w:lang w:eastAsia="en-US"/>
        </w:rPr>
        <w:t>-подготовка</w:t>
        <w:tab/>
        <w:t xml:space="preserve">предложений по вопросам реализации Программы </w:t>
      </w:r>
      <w:r>
        <w:rPr>
          <w:spacing w:val="-3"/>
          <w:sz w:val="28"/>
          <w:szCs w:val="28"/>
          <w:lang w:eastAsia="en-US"/>
        </w:rPr>
        <w:t xml:space="preserve">для </w:t>
      </w:r>
      <w:r>
        <w:rPr>
          <w:spacing w:val="-67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рассмотр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ьско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и;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592" w:leader="none"/>
          <w:tab w:val="left" w:pos="3180" w:leader="none"/>
          <w:tab w:val="left" w:pos="5475" w:leader="none"/>
          <w:tab w:val="left" w:pos="5946" w:leader="none"/>
          <w:tab w:val="left" w:pos="8385" w:leader="none"/>
          <w:tab w:val="left" w:pos="9715" w:leader="none"/>
          <w:tab w:val="left" w:pos="10167" w:leader="none"/>
        </w:tabs>
        <w:autoSpaceDE w:val="false"/>
        <w:spacing w:lineRule="auto" w:line="240"/>
        <w:ind w:left="1600" w:right="958" w:hanging="0"/>
        <w:rPr/>
      </w:pPr>
      <w:r>
        <w:rPr>
          <w:sz w:val="28"/>
          <w:szCs w:val="28"/>
          <w:lang w:eastAsia="en-US"/>
        </w:rPr>
        <w:t xml:space="preserve">-выявление содержательных и организационных проблем в </w:t>
      </w:r>
      <w:r>
        <w:rPr>
          <w:spacing w:val="-3"/>
          <w:sz w:val="28"/>
          <w:szCs w:val="28"/>
          <w:lang w:eastAsia="en-US"/>
        </w:rPr>
        <w:t xml:space="preserve">ходе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а предлож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ю.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592" w:leader="none"/>
          <w:tab w:val="left" w:pos="3190" w:leader="none"/>
          <w:tab w:val="left" w:pos="3631" w:leader="none"/>
          <w:tab w:val="left" w:pos="5178" w:leader="none"/>
          <w:tab w:val="left" w:pos="7069" w:leader="none"/>
          <w:tab w:val="left" w:pos="7656" w:leader="none"/>
          <w:tab w:val="left" w:pos="9403" w:leader="none"/>
          <w:tab w:val="left" w:pos="9845" w:leader="none"/>
        </w:tabs>
        <w:autoSpaceDE w:val="false"/>
        <w:ind w:left="1600" w:right="960" w:hanging="0"/>
        <w:rPr/>
      </w:pPr>
      <w:r>
        <w:rPr>
          <w:sz w:val="28"/>
          <w:szCs w:val="28"/>
          <w:lang w:eastAsia="en-US"/>
        </w:rPr>
        <w:t xml:space="preserve">-разработка и апробация предложений по механизмам и </w:t>
      </w:r>
      <w:r>
        <w:rPr>
          <w:spacing w:val="-2"/>
          <w:sz w:val="28"/>
          <w:szCs w:val="28"/>
          <w:lang w:eastAsia="en-US"/>
        </w:rPr>
        <w:t xml:space="preserve">схемам </w:t>
      </w:r>
      <w:r>
        <w:rPr>
          <w:sz w:val="28"/>
          <w:szCs w:val="28"/>
          <w:lang w:eastAsia="en-US"/>
        </w:rPr>
        <w:t>финансового 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;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592" w:leader="none"/>
          <w:tab w:val="left" w:pos="3425" w:leader="none"/>
          <w:tab w:val="left" w:pos="3934" w:leader="none"/>
          <w:tab w:val="left" w:pos="5667" w:leader="none"/>
          <w:tab w:val="left" w:pos="7579" w:leader="none"/>
          <w:tab w:val="left" w:pos="9355" w:leader="none"/>
        </w:tabs>
        <w:autoSpaceDE w:val="false"/>
        <w:ind w:left="1600" w:right="953" w:hanging="0"/>
        <w:rPr/>
      </w:pPr>
      <w:r>
        <w:rPr>
          <w:sz w:val="28"/>
          <w:szCs w:val="28"/>
          <w:lang w:eastAsia="en-US"/>
        </w:rPr>
        <w:t xml:space="preserve">-организация и проведение мониторинга результатов </w:t>
      </w:r>
      <w:r>
        <w:rPr>
          <w:spacing w:val="-1"/>
          <w:sz w:val="28"/>
          <w:szCs w:val="28"/>
          <w:lang w:eastAsia="en-US"/>
        </w:rPr>
        <w:t xml:space="preserve">реализации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му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ю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592" w:leader="none"/>
          <w:tab w:val="left" w:pos="3334" w:leader="none"/>
          <w:tab w:val="left" w:pos="3742" w:leader="none"/>
          <w:tab w:val="left" w:pos="5379" w:leader="none"/>
          <w:tab w:val="left" w:pos="6489" w:leader="none"/>
          <w:tab w:val="left" w:pos="8193" w:leader="none"/>
          <w:tab w:val="left" w:pos="10575" w:leader="none"/>
        </w:tabs>
        <w:autoSpaceDE w:val="false"/>
        <w:spacing w:lineRule="auto" w:line="240"/>
        <w:ind w:left="1600" w:right="942" w:hanging="0"/>
        <w:rPr/>
      </w:pPr>
      <w:r>
        <w:rPr>
          <w:sz w:val="28"/>
          <w:szCs w:val="28"/>
          <w:lang w:eastAsia="en-US"/>
        </w:rPr>
        <w:t>-организация</w:t>
        <w:tab/>
        <w:t>и</w:t>
        <w:tab/>
        <w:t>проведение</w:t>
        <w:tab/>
        <w:t>оценки</w:t>
        <w:tab/>
        <w:t>показателей</w:t>
        <w:tab/>
        <w:t>результативности</w:t>
        <w:tab/>
      </w:r>
      <w:r>
        <w:rPr>
          <w:spacing w:val="-5"/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ных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;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592" w:leader="none"/>
        </w:tabs>
        <w:autoSpaceDE w:val="false"/>
        <w:spacing w:lineRule="exact" w:line="337"/>
        <w:ind w:left="1591" w:hanging="0"/>
        <w:rPr/>
      </w:pPr>
      <w:r>
        <w:rPr>
          <w:sz w:val="28"/>
          <w:szCs w:val="28"/>
          <w:lang w:eastAsia="en-US"/>
        </w:rPr>
        <w:t>-принят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ентациях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х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ертиз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п.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592" w:leader="none"/>
        </w:tabs>
        <w:autoSpaceDE w:val="false"/>
        <w:spacing w:lineRule="exact" w:line="341"/>
        <w:ind w:left="1591" w:hanging="0"/>
        <w:rPr/>
      </w:pPr>
      <w:r>
        <w:rPr>
          <w:sz w:val="28"/>
          <w:szCs w:val="28"/>
          <w:lang w:eastAsia="en-US"/>
        </w:rPr>
        <w:t>-веде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ост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;</w:t>
      </w:r>
    </w:p>
    <w:p>
      <w:pPr>
        <w:pStyle w:val="Normal"/>
        <w:widowControl w:val="false"/>
        <w:tabs>
          <w:tab w:val="clear" w:pos="708"/>
          <w:tab w:val="left" w:pos="1592" w:leader="none"/>
        </w:tabs>
        <w:autoSpaceDE w:val="false"/>
        <w:ind w:left="1600" w:right="935" w:hanging="0"/>
        <w:jc w:val="both"/>
        <w:rPr/>
      </w:pPr>
      <w:r>
        <w:rPr>
          <w:sz w:val="28"/>
          <w:szCs w:val="28"/>
          <w:lang w:eastAsia="en-US"/>
        </w:rPr>
        <w:t>-организация размещения в электронном виде на сайте информаци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ир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, проведен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ерти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ов.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5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5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5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0:00Z</dcterms:created>
  <dc:creator>Пользователь</dc:creator>
  <dc:description/>
  <cp:keywords/>
  <dc:language>en-US</dc:language>
  <cp:lastModifiedBy>1</cp:lastModifiedBy>
  <cp:lastPrinted>2023-09-19T07:15:00Z</cp:lastPrinted>
  <dcterms:modified xsi:type="dcterms:W3CDTF">2024-12-16T13:03:00Z</dcterms:modified>
  <cp:revision>42</cp:revision>
  <dc:subject/>
  <dc:title/>
</cp:coreProperties>
</file>