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ирование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 работе по пятидневной неделе в МКДОУ « Краснопартизанский детский сад»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408"/>
        <w:gridCol w:w="2964"/>
        <w:gridCol w:w="9"/>
      </w:tblGrid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рганизованная  образовательная деятельность</w:t>
            </w:r>
          </w:p>
        </w:tc>
      </w:tr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азовый вид деятельности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ериодичность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ладшая групп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таршая групп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зическая культура в помеще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раза в недел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раза в неделю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зическая культура на прогулк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раз в недел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раз в неделю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знавательное разви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раза в недел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раза в неделю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азвитие реч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раз в недел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раза в неделю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исов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раз в недел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раз в неделю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Лепк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 раз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неде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 раз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нед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ппликац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 раз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неде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 раз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нед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узык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раза в недел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раза в неделю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 занятий в недел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 занятий в неделю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бразовательная деятельность в ходе режимных мом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тренняя гимнас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жеднев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жедневно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плексы закаливающих процеду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жеднев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жедневно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игиенические процедур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жеднев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жедневно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итуативные беседы при проведении режимных момен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жеднев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жедневно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Чтение художествен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итера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жеднев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жедневно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ежурств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жеднев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жедневно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огулк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жеднев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жедневно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амостоятельная деятельность дет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гр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жеднев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жедневно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амостоятельная деятельность детей в центрах  развит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жеднев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жедневно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4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ованная образовательная             деятельность</w:t>
      </w:r>
    </w:p>
    <w:p>
      <w:pPr>
        <w:pStyle w:val="ListParagraph"/>
        <w:numPr>
          <w:ilvl w:val="0"/>
          <w:numId w:val="0"/>
        </w:numPr>
        <w:ind w:left="465" w:hanging="0"/>
        <w:jc w:val="center"/>
        <w:outlineLvl w:val="0"/>
        <w:rPr/>
      </w:pPr>
      <w:r>
        <w:rPr/>
        <w:t>Млад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724"/>
        <w:gridCol w:w="365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ни недел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 половина дн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 половина дн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недельни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Лепка ( Апплик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учение сюжетно-ролевы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дактические игр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торни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Познание. 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теллектуальная деятельность (беседы, 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гры-инсцен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гры-хороводы</w:t>
            </w:r>
          </w:p>
        </w:tc>
      </w:tr>
      <w:tr>
        <w:trPr>
          <w:trHeight w:val="11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е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Ознакомление с природой. Предметное окру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Физическая культура ( на воздух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стольные игр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твер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Развитие речи.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жк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кологическое воспитание (растение, животный мир, природные явления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ятни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озяйственно-бытов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та с родителя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ршая группа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</w:t>
      </w:r>
    </w:p>
    <w:tbl>
      <w:tblPr>
        <w:tblW w:w="8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274"/>
        <w:gridCol w:w="302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ни недел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 половина дн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 половина дн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недельни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Познание. Формирование целостной карти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Развитие речи. Обучение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Физическая культур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учение сюжетно-ролевы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дактические игр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торни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Познание. 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Музык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теллектуальная деятельность (беседы, 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гры-инсцен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гры-хоровод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е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Ознакомление с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Физическая культура( на воздухе)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стольные игр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твер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Художественное творчество. Аппликация, лепка (через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Музык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жк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кологическое воспитание (растение, животный мир, природные явления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ятни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Художественное творчество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Физическая куль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озяйственно-бытов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та с родителя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2:00Z</dcterms:created>
  <dc:creator>люся</dc:creator>
  <dc:description/>
  <cp:keywords/>
  <dc:language>en-US</dc:language>
  <cp:lastModifiedBy>люся</cp:lastModifiedBy>
  <dcterms:modified xsi:type="dcterms:W3CDTF">2016-11-29T14:35:00Z</dcterms:modified>
  <cp:revision>2</cp:revision>
  <dc:subject/>
  <dc:title/>
</cp:coreProperties>
</file>