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bCs/>
          <w:color w:val="000000"/>
          <w:sz w:val="28"/>
          <w:szCs w:val="28"/>
          <w:lang w:eastAsia="ru-RU"/>
        </w:rPr>
        <w:t>Коллективный договор</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u w:val="single"/>
          <w:lang w:eastAsia="ru-RU"/>
        </w:rPr>
        <w:t>муниципального  казенного дошкольного образовательного учреждения «Краснопартизанский детский сад»  муниципа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8"/>
          <w:szCs w:val="28"/>
          <w:u w:val="single"/>
          <w:lang w:eastAsia="ru-RU"/>
        </w:rPr>
        <w:t>образования –Пителинский муниципальный район Рязан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с. Краснопартизанск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язанской област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на срок с 09.01.2023 г. по 31.12.2023 г. </w:t>
      </w:r>
    </w:p>
    <w:tbl>
      <w:tblPr>
        <w:tblW w:w="9360" w:type="dxa"/>
        <w:jc w:val="left"/>
        <w:tblInd w:w="0" w:type="dxa"/>
        <w:tblLayout w:type="fixed"/>
        <w:tblCellMar>
          <w:top w:w="0" w:type="dxa"/>
          <w:left w:w="0" w:type="dxa"/>
          <w:bottom w:w="0" w:type="dxa"/>
          <w:right w:w="0" w:type="dxa"/>
        </w:tblCellMar>
      </w:tblPr>
      <w:tblGrid>
        <w:gridCol w:w="4725"/>
        <w:gridCol w:w="4635"/>
      </w:tblGrid>
      <w:tr>
        <w:trPr/>
        <w:tc>
          <w:tcPr>
            <w:tcW w:w="4725"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5"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207" w:type="dxa"/>
        <w:jc w:val="left"/>
        <w:tblInd w:w="-709" w:type="dxa"/>
        <w:tblLayout w:type="fixed"/>
        <w:tblCellMar>
          <w:top w:w="105" w:type="dxa"/>
          <w:left w:w="105" w:type="dxa"/>
          <w:bottom w:w="105" w:type="dxa"/>
          <w:right w:w="105" w:type="dxa"/>
        </w:tblCellMar>
      </w:tblPr>
      <w:tblGrid>
        <w:gridCol w:w="5245"/>
        <w:gridCol w:w="4962"/>
      </w:tblGrid>
      <w:tr>
        <w:trPr/>
        <w:tc>
          <w:tcPr>
            <w:tcW w:w="5245" w:type="dxa"/>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одатель:</w:t>
            </w:r>
          </w:p>
        </w:tc>
        <w:tc>
          <w:tcPr>
            <w:tcW w:w="4962"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ники:</w:t>
            </w:r>
          </w:p>
        </w:tc>
      </w:tr>
      <w:tr>
        <w:trPr>
          <w:trHeight w:val="1020" w:hRule="atLeast"/>
        </w:trPr>
        <w:tc>
          <w:tcPr>
            <w:tcW w:w="5245" w:type="dxa"/>
            <w:tcBorders/>
            <w:shd w:fill="FFFFFF" w:val="clear"/>
          </w:tcPr>
          <w:p>
            <w:pPr>
              <w:pStyle w:val="Normal"/>
              <w:spacing w:lineRule="auto" w:line="240" w:before="0" w:after="0"/>
              <w:ind w:firstLine="36"/>
              <w:rPr/>
            </w:pPr>
            <w:r>
              <w:rPr>
                <w:rFonts w:eastAsia="Times New Roman" w:cs="Times New Roman" w:ascii="Times New Roman" w:hAnsi="Times New Roman"/>
                <w:color w:val="000000"/>
                <w:sz w:val="24"/>
                <w:szCs w:val="24"/>
                <w:lang w:eastAsia="ru-RU"/>
              </w:rPr>
              <w:t>заведующая муниципального казенного дошкольного образовательного учреждения   «Краснопартизанский детский сад» муниципального образования – Пителинский муниципальный район Рязанской области</w:t>
            </w:r>
          </w:p>
          <w:p>
            <w:pPr>
              <w:pStyle w:val="Normal"/>
              <w:spacing w:lineRule="auto" w:line="240" w:before="0" w:after="0"/>
              <w:ind w:firstLin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Бочкарева Анастасия Геннадьевна</w:t>
            </w:r>
          </w:p>
          <w:p>
            <w:pPr>
              <w:pStyle w:val="Normal"/>
              <w:spacing w:lineRule="auto" w:line="240" w:before="0" w:after="0"/>
              <w:ind w:firstLin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tc>
        <w:tc>
          <w:tcPr>
            <w:tcW w:w="4962" w:type="dxa"/>
            <w:tcBorders/>
            <w:shd w:fill="FFFFFF" w:val="clear"/>
          </w:tcPr>
          <w:p>
            <w:pPr>
              <w:pStyle w:val="Normal"/>
              <w:spacing w:lineRule="auto" w:line="240" w:before="0" w:after="0"/>
              <w:ind w:left="179" w:hanging="0"/>
              <w:rPr/>
            </w:pPr>
            <w:r>
              <w:rPr>
                <w:rFonts w:eastAsia="Times New Roman" w:cs="Times New Roman" w:ascii="Times New Roman" w:hAnsi="Times New Roman"/>
                <w:color w:val="000000"/>
                <w:sz w:val="24"/>
                <w:szCs w:val="24"/>
                <w:lang w:eastAsia="ru-RU"/>
              </w:rPr>
              <w:t>Уполномоченное лицо для представления интересов работников муниципального казенного дошкольного образовательного учреждения «Краснопартизанский детский сад» муниципального образования – Пителинский муниципальный район Рязанской области</w:t>
            </w:r>
          </w:p>
          <w:p>
            <w:pPr>
              <w:pStyle w:val="Normal"/>
              <w:spacing w:lineRule="auto" w:line="240" w:before="0" w:after="0"/>
              <w:ind w:left="1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Кисленко Анастасия Владимировна</w:t>
            </w:r>
          </w:p>
          <w:p>
            <w:pPr>
              <w:pStyle w:val="Normal"/>
              <w:spacing w:lineRule="auto" w:line="240" w:before="0" w:after="0"/>
              <w:ind w:left="1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w:t>
            </w:r>
          </w:p>
        </w:tc>
      </w:tr>
      <w:tr>
        <w:trPr/>
        <w:tc>
          <w:tcPr>
            <w:tcW w:w="5245" w:type="dxa"/>
            <w:tcBorders/>
            <w:shd w:fill="FFFFFF" w:val="clear"/>
          </w:tcPr>
          <w:p>
            <w:pPr>
              <w:pStyle w:val="Normal"/>
              <w:spacing w:lineRule="auto" w:line="240" w:before="0" w:after="0"/>
              <w:ind w:firstLine="36"/>
              <w:jc w:val="both"/>
              <w:rPr/>
            </w:pPr>
            <w:r>
              <w:rPr>
                <w:rFonts w:eastAsia="Times New Roman" w:cs="Times New Roman" w:ascii="Times New Roman" w:hAnsi="Times New Roman"/>
                <w:color w:val="000000"/>
                <w:sz w:val="24"/>
                <w:szCs w:val="24"/>
                <w:u w:val="single"/>
                <w:lang w:eastAsia="ru-RU"/>
              </w:rPr>
              <w:t>«09» января  2023 г.</w:t>
            </w:r>
          </w:p>
        </w:tc>
        <w:tc>
          <w:tcPr>
            <w:tcW w:w="4962" w:type="dxa"/>
            <w:tcBorders/>
            <w:shd w:fill="FFFFFF" w:val="clear"/>
          </w:tcPr>
          <w:p>
            <w:pPr>
              <w:pStyle w:val="Normal"/>
              <w:spacing w:lineRule="auto" w:line="240" w:before="0" w:after="0"/>
              <w:ind w:left="179" w:hanging="0"/>
              <w:jc w:val="both"/>
              <w:rPr/>
            </w:pPr>
            <w:r>
              <w:rPr>
                <w:rFonts w:eastAsia="Times New Roman" w:cs="Times New Roman" w:ascii="Times New Roman" w:hAnsi="Times New Roman"/>
                <w:color w:val="000000"/>
                <w:sz w:val="24"/>
                <w:szCs w:val="24"/>
                <w:u w:val="single"/>
                <w:lang w:eastAsia="ru-RU"/>
              </w:rPr>
              <w:t>«09» января 2023 г.</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договор прошёл уведомительную регистрацию в Министерстве труда и занятости населения Рязанской области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color w:val="000000"/>
          <w:sz w:val="24"/>
          <w:szCs w:val="24"/>
          <w:lang w:eastAsia="ru-RU"/>
        </w:rPr>
        <w:t>Регистрационный №        от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г.</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w:t>
      </w:r>
      <w:r>
        <w:br w:type="page"/>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u w:val="single"/>
          <w:lang w:eastAsia="ru-RU"/>
        </w:rPr>
        <w:t>Общие полож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 Настоящий коллективный договор является правовым актом, регулирующим социально-трудовые отношения между работниками и работодателем муниципального казенного дошкольного образовательного учреждения «Краснопартизанский детский сад» муниципального образования – Пителинский  муниципальный район Рязанской области (в дальнейшем МКДОУ «Краснопартизанский детский сад») (ст. 40 ТК РФ).</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2. Коллективный договор заключен в целях обеспечения соблюдения социальных и трудовых гарантий работников, конкретизации норм трудового законодательства, установленных государством для наемных работников, создания благоприятных условий деятельности МКДОУ «Краснопартизанский детский сад». Коллективный договор направлен на повышение социальной защищенности работников, на обеспечение стабильности и эффективности работы  МКДОУ «Краснопартизанский детский сад»,  а также взаимной ответственности сторон, выполнение требований законодательства о труде и настоящего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3. Работники МКДОУ «Краснопартизанский детский сад» поручают органам профсоюзной организации представлять их интересы во взаимоотношениях с работодателем МКДОУ «Краснопартизанский детский сад» по вопросам, обусловленным настоящим Коллективным договором (ст. 29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офсоюзный комитет выступает полномочным представителем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разработке и заключении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ведении переговоров по н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контроле над его исполнением (ст. 31 ТК РФ).</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5. Работодатель признает профсоюзный комитет единственным полномочным представителем работников МКДОУ «Краснопартизанский детский са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6. Обсуждение Коллективного договора осуществляется сторонами коллективного договора, а затем заключается в лице их представителей: от работодателя - заведующий учреждения и от работников - председателем профсоюзной организации (ст. 40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дписанный сторонами Коллективный договор, приложения к нему в семидневный срок направляются в Министерство труда и занятости населения Рязанской области для уведомительной регистрации (ст. 50 ТК РФ).</w:t>
      </w:r>
    </w:p>
    <w:p>
      <w:pPr>
        <w:pStyle w:val="Normal"/>
        <w:numPr>
          <w:ilvl w:val="1"/>
          <w:numId w:val="2"/>
        </w:numPr>
        <w:shd w:fill="FFFFFF" w:val="clear"/>
        <w:tabs>
          <w:tab w:val="clear" w:pos="708"/>
          <w:tab w:val="left" w:pos="284" w:leader="none"/>
        </w:tabs>
        <w:spacing w:lineRule="auto" w:line="240" w:before="0" w:after="0"/>
        <w:ind w:left="426"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над исполнением договора осуществляется сторонами, проводившими переговоры по его заключению и подписанию, их представителями, соответствующими органами по труду. При проведении указанного контроля представители сторон обязаны предоставлять друг другу, а также соответствующим органам по труду необходимую информацию не позднее одного месяца со дня получения соответствующего запроса (ст. 51 ТК РФ)</w:t>
      </w:r>
    </w:p>
    <w:p>
      <w:pPr>
        <w:pStyle w:val="Normal"/>
        <w:numPr>
          <w:ilvl w:val="1"/>
          <w:numId w:val="2"/>
        </w:numPr>
        <w:shd w:fill="FFFFFF" w:val="clear"/>
        <w:tabs>
          <w:tab w:val="clear" w:pos="708"/>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u w:val="single"/>
          <w:lang w:eastAsia="ru-RU"/>
        </w:rPr>
        <w:t>К коллективному договору прилагаются следующие документы:</w:t>
      </w:r>
    </w:p>
    <w:p>
      <w:pPr>
        <w:pStyle w:val="Normal"/>
        <w:numPr>
          <w:ilvl w:val="0"/>
          <w:numId w:val="3"/>
        </w:numPr>
        <w:shd w:fill="FFFFFF" w:val="clear"/>
        <w:tabs>
          <w:tab w:val="clear" w:pos="708"/>
          <w:tab w:val="left" w:pos="426" w:leader="none"/>
        </w:tabs>
        <w:spacing w:lineRule="auto" w:line="240" w:before="0" w:after="0"/>
        <w:ind w:left="0" w:hanging="360"/>
        <w:jc w:val="both"/>
        <w:rPr/>
      </w:pPr>
      <w:r>
        <w:rPr>
          <w:rFonts w:eastAsia="Times New Roman" w:cs="Times New Roman" w:ascii="Times New Roman" w:hAnsi="Times New Roman"/>
          <w:color w:val="000000"/>
          <w:sz w:val="24"/>
          <w:szCs w:val="24"/>
          <w:lang w:eastAsia="ru-RU"/>
        </w:rPr>
        <w:t>Правила внутреннего трудового распорядка для работников МКДОУ «Краснопартизанский детский сад».</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оплате труда работников МКДОУ «Краснопартизанский детский сад».</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рабочих мест, наименований профессий и должностей, занятость на которых, даёт право застрахованным лицам на досрочное назначение трудовой пенсии в соответствии со ст. 27 и ст. 28 Закона РФ от 17.12.2001 № 173-ФЗ «О трудовых пенсиях в РФ».</w:t>
      </w:r>
    </w:p>
    <w:p>
      <w:pPr>
        <w:pStyle w:val="Normal"/>
        <w:numPr>
          <w:ilvl w:val="0"/>
          <w:numId w:val="4"/>
        </w:numPr>
        <w:shd w:fill="FFFFFF" w:val="clear"/>
        <w:tabs>
          <w:tab w:val="clear" w:pos="708"/>
          <w:tab w:val="left" w:pos="426" w:leader="none"/>
        </w:tabs>
        <w:spacing w:lineRule="auto" w:line="240" w:before="0" w:after="0"/>
        <w:ind w:left="142" w:hanging="568"/>
        <w:jc w:val="both"/>
        <w:rPr/>
      </w:pPr>
      <w:r>
        <w:rPr>
          <w:rFonts w:eastAsia="Times New Roman" w:cs="Times New Roman" w:ascii="Times New Roman" w:hAnsi="Times New Roman"/>
          <w:color w:val="000000"/>
          <w:sz w:val="24"/>
          <w:szCs w:val="24"/>
          <w:lang w:eastAsia="ru-RU"/>
        </w:rPr>
        <w:t>Положение о распределении стимулирующей части фонда оплаты труда работников  МКДОУ Краснопартизанский детский сад».</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Соглашение администрации и профсоюзного комитета МКДОУ «Краснопартизанский детский сад» по охране труда на 2018-2021 г.г.</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офессий и должностей работников, имеющих право на бесплатное получение спецодежды, спецобуви и других средств индивидуальной защиты и санитарной одежды.</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бщего собрания трудового коллекти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w:t>
      </w:r>
      <w:r>
        <w:rPr>
          <w:rFonts w:eastAsia="Times New Roman" w:cs="Times New Roman" w:ascii="Times New Roman" w:hAnsi="Times New Roman"/>
          <w:color w:val="000000"/>
          <w:sz w:val="24"/>
          <w:szCs w:val="24"/>
          <w:u w:val="single"/>
          <w:lang w:eastAsia="ru-RU"/>
        </w:rPr>
        <w:t>Стороны коллективного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0.1. Сторонами настоящего коллективного договора являются: работодатель в лице заведующей (в дальнейшем «</w:t>
      </w:r>
      <w:r>
        <w:rPr>
          <w:rFonts w:eastAsia="Times New Roman" w:cs="Times New Roman" w:ascii="Times New Roman" w:hAnsi="Times New Roman"/>
          <w:b/>
          <w:bCs/>
          <w:color w:val="000000"/>
          <w:sz w:val="24"/>
          <w:szCs w:val="24"/>
          <w:lang w:eastAsia="ru-RU"/>
        </w:rPr>
        <w:t>Работодатель</w:t>
      </w:r>
      <w:r>
        <w:rPr>
          <w:rFonts w:eastAsia="Times New Roman" w:cs="Times New Roman" w:ascii="Times New Roman" w:hAnsi="Times New Roman"/>
          <w:color w:val="000000"/>
          <w:sz w:val="24"/>
          <w:szCs w:val="24"/>
          <w:lang w:eastAsia="ru-RU"/>
        </w:rPr>
        <w:t>») и работники МКДОУ «Краснопартизанский детский сад» в лице их представителя, председателя профсоюзного комитета МКДОУ «Краснопартизанский детский сад» (наименование профсоюзного органа первичной профсоюзной организации, в дальнейшем «</w:t>
      </w:r>
      <w:r>
        <w:rPr>
          <w:rFonts w:eastAsia="Times New Roman" w:cs="Times New Roman" w:ascii="Times New Roman" w:hAnsi="Times New Roman"/>
          <w:b/>
          <w:bCs/>
          <w:color w:val="000000"/>
          <w:sz w:val="24"/>
          <w:szCs w:val="24"/>
          <w:u w:val="single"/>
          <w:lang w:eastAsia="ru-RU"/>
        </w:rPr>
        <w:t>Профко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 на условиях, установленных данной первичной профсоюзной организацией (ст. 31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 Коллективный договор заключен полномочными представителями сто</w:t>
        <w:softHyphen/>
        <w:t>рон на добровольной и равноправной основе в цел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здания системы социально-трудовых отношений в организации, макси</w:t>
        <w:softHyphen/>
        <w:t>мально способствующей ее стабильной и производительной работе, успешно</w:t>
        <w:softHyphen/>
        <w:t>му долгосрочному развитию, росту ее общественного престижа и деловой ре</w:t>
        <w:softHyphen/>
        <w:t>пу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я социально-трудовых прав и гарантий, улучшающих положение работников по сравнению с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вышения уровня жизни работников и членов их сем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здания благоприятного психологического климата в коллекти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актической реализации принципов социального партнерства и взаимной ответственности ст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 Стороны признают своим долгом сотрудничать для осуществления ука</w:t>
        <w:softHyphen/>
        <w:t>занных целей, проявлять доверие и заинтересованность в отношениях друг с другом. В совместной деятельности Работодатель и Профком выступают рав</w:t>
        <w:softHyphen/>
        <w:t>ноправными и деловыми партнерами.</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10.5. Стороны коллективного договора принимают на себя следующие обяза</w:t>
        <w:softHyphen/>
        <w:t>тельств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color w:val="000000"/>
          <w:sz w:val="24"/>
          <w:szCs w:val="24"/>
          <w:u w:val="single"/>
          <w:lang w:eastAsia="ru-RU"/>
        </w:rPr>
        <w:t>Работодатель обязуе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блюдать законы и иные нормативные правовые акты, локальные норма</w:t>
        <w:softHyphen/>
        <w:t>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ть работникам работу, обусловленную трудовым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работникам равную оплату за труд равной ц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условия для профессионального и личностного роста работников, усиления мотивации производительного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ывать мнение Профсоюза по проектам текущих и перспективных произ</w:t>
        <w:softHyphen/>
        <w:t>водственных планов и програм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безопасность труда и условия, отвечающие требованиям ох</w:t>
        <w:softHyphen/>
        <w:t>раны и гигиены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работников оборудованием, инструментами, технической до</w:t>
        <w:softHyphen/>
        <w:t>кументацией и иными средствами, необходимыми для исполнения ими трудо</w:t>
        <w:softHyphen/>
        <w:t>вых обязан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w:t>
        <w:softHyphen/>
        <w:t>тивными актами, а также средняя заработная пл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бытовые нужды работников, связанные с исполнением ими трудовых обязан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ещать вред, причиненный работникам в связи с исполнением ими тру</w:t>
        <w:softHyphen/>
        <w:t>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атривать представления соответствующих профсоюзных органов о выявленных нарушениях законов и иных нормативных правовых актов, содер</w:t>
        <w:softHyphen/>
        <w:t>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0.6. </w:t>
      </w:r>
      <w:r>
        <w:rPr>
          <w:rFonts w:eastAsia="Times New Roman" w:cs="Times New Roman" w:ascii="Times New Roman" w:hAnsi="Times New Roman"/>
          <w:color w:val="000000"/>
          <w:sz w:val="24"/>
          <w:szCs w:val="24"/>
          <w:u w:val="single"/>
          <w:lang w:eastAsia="ru-RU"/>
        </w:rPr>
        <w:t>Профсоюз, как представитель работников обязуе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устойчивой деятельности организации присущими профсо</w:t>
        <w:softHyphen/>
        <w:t>юзам метод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осту квалификации работников, содействовать организа</w:t>
        <w:softHyphen/>
        <w:t>ции конкурсов профессионального мастер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иваться повышения уровня жизни работников, улучшения условий их тру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МКДОУ «Краснопаризанский детский са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0.7. </w:t>
      </w:r>
      <w:r>
        <w:rPr>
          <w:rFonts w:eastAsia="Times New Roman" w:cs="Times New Roman" w:ascii="Times New Roman" w:hAnsi="Times New Roman"/>
          <w:color w:val="000000"/>
          <w:sz w:val="24"/>
          <w:szCs w:val="24"/>
          <w:u w:val="single"/>
          <w:lang w:eastAsia="ru-RU"/>
        </w:rPr>
        <w:t>Работники обязую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 качественно и своевременно выполнять свои трудовые обязанности, возложенные на них трудовым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правила внутреннего трудового распорядка, установленный ре</w:t>
        <w:softHyphen/>
        <w:t>жим труда, правила и инструкции по охране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блюдать трудовую дисципли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полнять установленные нормы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ережно относиться к имуществу работодателя и друг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амедлительно сообщать работодателю либо непосредственному руково</w:t>
        <w:softHyphen/>
        <w:t>дителю о возникновении ситуации, представляющей угрозу жизни и здоровью людей, сохранности имущества работода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и сохранять благоприятный психологический климат в коллекти</w:t>
        <w:softHyphen/>
        <w:t>ве, уважать права друг друг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1. </w:t>
      </w:r>
      <w:r>
        <w:rPr>
          <w:rFonts w:eastAsia="Times New Roman" w:cs="Times New Roman" w:ascii="Times New Roman" w:hAnsi="Times New Roman"/>
          <w:color w:val="000000"/>
          <w:sz w:val="24"/>
          <w:szCs w:val="24"/>
          <w:u w:val="single"/>
          <w:lang w:eastAsia="ru-RU"/>
        </w:rPr>
        <w:t>Предмет договор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Предметом настоящего договора являются преимущественно дополнительные по сравнению с законодательством положения об условиях труда, его оплаты, социальном обслуживании работников школы, гарантии и льготы, предоставляемые работодателе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В настоящем коллективном договоре также воспроизводятся основные положения трудового законодательства, имеющие наибольшее значение для работник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 Стороны, подписавшие договор, принимают на себя обязательства соответствующих сторонам соглашени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2. </w:t>
      </w:r>
      <w:r>
        <w:rPr>
          <w:rFonts w:eastAsia="Times New Roman" w:cs="Times New Roman" w:ascii="Times New Roman" w:hAnsi="Times New Roman"/>
          <w:color w:val="000000"/>
          <w:sz w:val="24"/>
          <w:szCs w:val="24"/>
          <w:u w:val="single"/>
          <w:lang w:eastAsia="ru-RU"/>
        </w:rPr>
        <w:t>Сфера действия договор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2.1. Действия настоящего коллективного договора распространяются на всех работников учреждения независимо от их должности, членства в профсоюзе, длительности трудовых отношений, характера выполняемых раб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школы, непосредственно связанными с трудовой деятельностью работника, коллективным договором (ст. 68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т. 74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внутреннего трудового распоряд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е о системе оплаты труда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шение по охране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е о премиров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к сверхурочным работам (ст. 99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ещение работы в выходные и нерабочие дни (ст. 113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чередность предоставления отпусков (ст. 123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перечня должностей работников с ненормированным рабочим днем (ст. 101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комиссий по охране труда (ст. 218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и снятие дисциплинарного взыскания до истечения 1 года со дня его применения (ст. 193, 194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сроков выплаты заработной платы работникам (ст. 136 ТК РФ) и другие вопро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локальные нормативные ак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тороны определяют следующие формы управления учреждением непосредственно работниками и через проф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 мотивированного мнения профко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с работодателем по вопросам принятия локальных нормативных ак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ение с работодателем вопросов о работе учреждения, внесении предложений по ее совершенствов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разработке и принятии коллективного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форм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Срок действия договора и порядок внесения дополнений и изменени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 Настоящий коллективный договор заключен сроком на 3 года и вступает в силу со дня подписания его сторонами либо со дня, установленного коллективным договором (ст. 43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 По истечении этого срока Коллективный договор может быть продлен сторонами на срок не более трех лет (ст. 43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 Текст коллективного договора должен быть доведен работодателем до сведения работников в течение 30 дней после его подпис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 При смене формы собственности организации коллективный договор сохраняет свое действие в течение трех месяцев со дня перехода прав собственно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 При ликвидации учреждения коллективный договор сохраняет свое действие в течение всего срока проведения ликвида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0.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15.11. Дополнения и изменения настоящего Коллективного договора рассматриваются комиссией (проводившей переговоры по его заключению) и подписываются работодателем и председателем профкома (ст. 44 ТК РФ).</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Трудовой догов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держание трудового договора, порядок его заключения, изменения и расторжения определяются в соответствие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соглашением и коллективным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Трудовой договор является основанием для издания приказа о приеме на работу. Трудовой договор, не оформленный надлежащим образом,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ч. 2 или ч.3 ст.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ому при наступлении страхового случая в период со дня заключения трудового договора до дня его аннулирования (ст. 61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Трудовые договоры могут заключаться на неопределенный срок и на определенный срок не более пяти лет (срочный трудовой договор). Срочный трудовой договор может заключать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Если в трудовом договоре не оговорен срок его действия, то договор считается заключенным 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ределенный срок. В случае если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 58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рочный трудовой договор заключ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амены временно отсутствующего работника, за которым в соответствии с законом сохраняется место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ремя выполнения временных (до двух месяцев) работ, а также сезонных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работ, непосредственно связанных со стажировкой и профессиональным обучением работ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лицами, обучающимися по дневным формам обу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лицами, работающими в данной организации по совместитель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ст. 59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 трудовом договоре могут предусматриваться дополнительные условия, не ухудшающие положения работника по сравнению с установленным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и привлечении к педагогической деятельности работников на условиях совместительства преимущество имеют работники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Работодатель при приеме на работу (до подписания трудового договора) обязан   ознакомить работника под роспись с поручаемой работой, условиями и оплатой труда, должностной инструкцией,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Условия трудового договора не могут ухудшать положение работников по сравнению с действующим трудовым законодательством, а также генеральным отраслевым, территориальным соглашениями и настоящим Коллективным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узка работникам, находящимся в отпуске по уходу за ребенком до трех лет, устанавливается на общих основаниях и передается на этот период для выполнения другими сотрудни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Учебная нагрузка педагогического работника и других работников, ведущих преподавательскую и воспитательскую работу помимо основной работы, на новый учебный год устанавливается работодателем по согласованию с Профкомом. Эта работа завершается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ри установлении педагогическим работникам, для которых данное образовательное учреждение является местом основной работы, учебной нагрузки на новый учебный год Работодатель, как правило, сохраняет ее объем и преемственность преподавания предметов в классах. Объем учебной нагрузки, установленной учителям в начале учебного года, не может быть уменьшен по инициативе работодателя в текущем учебном году, а также при установлении ее на следующий год, за исключением случаев уменьшения количества часов по учебным планам и программам, сокращения количество классов (груп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В зависимости от количества часов, предусмотренных учебным планом, учебная нагрузка педагогического работника может быть разной в первом и втором полугод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Привлечение работодателем работника к сверхурочной работе допускается с его письменного согласия в следующих случа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еобходимости выполнить (закончить) начатую работу, которая вследствие непредвиденной задержки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негативно отразиться на образовательном процессе или работе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родолжения работы при неявке на работу другого работ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сверхурочной работы не должна превышать для каждого работника 4 часов в течении двух дней подряд и 120 часов в год. Работодатель обязан обеспечить точный учет продолжительности сверхурочной работы каждого работника (ст. 99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редоставление педагогической работы лицам, выполняющим ее помимо основной работы (работа по совместительству), а также педагогическим работникам других образовательных учреждений и работникам предприятий и организаций (включая работников органов управления образования и учебно-методических центров) возможно только в том случае, если учителя, для которых данная школа является местом основной работы, обеспечены преподавательской работой в объеме не менее чем на ставку заработной платы.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заимному согласию ст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инициативе работодателя в случа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я количества часов по учебным (воспитательным) планам и программам, сокращения количества классов (групп) (п. 66 Типового положения об общеобразовательном учрежд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становления на работе педагога, ранее выполнявшего эту учебную нагруз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вращения на работу сотрудника, прервавшего отпуск по уходу за ребенком до достижения им возраста трех лет, или после окончания этого отпу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вода работника без его согласия на срок до одного месяца на не обусловленную трудовым договором работу в случаях простоя (временная отмена занятий по причинам технического или организационного характера, в связи с погодными условиями, карантином, и в других случаях), замещение временно отсутствующего работ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Перевод на работу, требующую более низкой квалификации, допускается только с письменного согласия работника (ст. 72.2.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а, вводимые ст. 61 ТК РФ, не должны ухудшать положение работника по сравнению с установленным коллективным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Прекращение трудового договора с работником может производиться только по основаниям, предусмотренным ТК РФ и иными федеральными законами (ст. 77 ТК РФ). Увольнение работников, являющимися членами профсоюза, по основаниям, предусмотренным пунктами 2,3, или 5 части первой ст. 81 ТК РФ производится с учетом мотивированного мнения выборного органа первичной профсоюзной организации в соответствии со ст. 373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предусматривающие замену или пересмотр норм труда, принимаются Работодателем с учётом мнения Профсою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u w:val="single"/>
          <w:lang w:eastAsia="ru-RU"/>
        </w:rPr>
        <w:t>Порядок приема работников на рабо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1. К педагогической деятельности допускаются лица, имеющие образовательный ценз, который определяется в порядке, установленном Типовым положением о средней общеобразовательной школе.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ённые преступления (ст.331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 При приеме на работу (заключении трудового договора) Работодатель требует от поступающего следующие документы (ст. 65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спорт (иной документ, удостоверяющий лич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удовую книжку (совместитель ее коп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ое свидетельство государственного пенсионного страх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воинского учета (для военнообязанных и лиц, подлежащих призыву на военную служб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ую книжку установленного образца, содержащую сведения о прохождении медицинских осмот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у о прохождении первичного медицинского осмотра в обслуживающей школу поликлини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у установленного образца, содержащую сведения о возможности заниматься педагогической деятельностью (работать в учреждении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 Лица, поступающие на работу по совместительству (ст. 283 ТК РФ), предоставляют паспорт или иной документ, удостоверяющий личность. При приеме на работу по совместительству, требующую специальных знаний, работодатель имеет пра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284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5.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ёхдневный срок со дня фактического начала работы (ст. 68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6. Перед допуском к работе вновь поступившего работника, а равно работника, переведенного на другую работу, Работодатель обязан ознакомить под роспись работника с порученной работой, его должностной инструк</w:t>
        <w:softHyphen/>
        <w:t>цией, условиями и оплатой труда, разъяснить его права и обязан</w:t>
        <w:softHyphen/>
        <w:t>ности, с Коллективным договором и его приложениями, проинструктировать по правилам техники безопасности, производственной санитарии, противопожарной охране и другим правилам охраны труда, а также правилам пользо</w:t>
        <w:softHyphen/>
        <w:t>вания служебными помещен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7.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ст. 66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w:t>
        <w:softHyphen/>
        <w:t>воде, поощрениях и увольнениях и др. (ст. 85-86 ТК РФ). Личное дело хранится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9. Перевод работника на другую работу производится только с его согласия. Не требует согласие работника перемещение его у того же работодателя на другое рабочее место (ст. 72.1.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10.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72.2.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11. Перевод работника без его согласия на срок до одного месяца на не обусловленную трудовым договором работу у того же работодателя допускается в случаях простоя (временной приостановке работы), замещение временно отсутствующ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 При этом перевод на работу, требующую более низкой квалификации, допускается только с письменного согласия работника. При этом оплата труда производиться по выполняемой работе, но не ниже среднего заработка по прежней работе (ст. 72.2.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12. При этом, работник не может быть переведён на работу, противопоказанную ему по состоянию здоровья (ст.72.1 ТК РФ).</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2.26.13. Об изменении определенных сторонами условий труда работника, обозначенных в трудовом договоре: система и размер оплаты труда, льгот, режим работы, изменение объема учебной нагрузки, в том числе установление или отме</w:t>
        <w:softHyphen/>
        <w:t>на неполного рабочего времени, установление или отмена дополнительных видов работы, совмещение профессий, а также других изменениях определенных сторонами условий труда, - работник должен быть поставлен в известность в письменной форме не позднее, чем за два месяца до их введения (ст. 74 ТК РФ). Если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К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27. Профессиональная подготовка, переподготовка и повышение квалификации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 Стороны пришли к соглашению в том, ч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одатель   определяет   необходимость   профессиональной   подготовки    и переподготовки кадров для нужд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Работодатель с учетом мнения профкома определяет формы профессиональной</w:t>
        <w:br/>
        <w:t>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ботодатель обязу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ывать профессиональную подготовку, переподготовку и повы</w:t>
        <w:softHyphen/>
        <w:t>шение квалификации работников в соответствии с план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шать квалификацию педагогических работников не реже чем один раз в три год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работнику своевременное прохождение аттестации в установленные сроки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 педагогических работников не реже, чем один раз в пять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 Работодатель предоставляет гарантии и компенсации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ой профессии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2.27.3.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28. Увольнение работников и содействие их трудоустройству</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color w:val="000000"/>
          <w:sz w:val="24"/>
          <w:szCs w:val="24"/>
          <w:u w:val="single"/>
          <w:lang w:eastAsia="ru-RU"/>
        </w:rPr>
        <w:t>Работодатель обязуе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1. При принятии решения о сокращении численности штата работников организации работодатель обязан в письменной форме сообщить об этом выборному органу профсоюзной организации не позднее, чем за два месяца до начала, проведения соответствующих мероприятий в случае, если решение о сокращении численност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 Увольнение работников, являющихся членами профсоюза, по основаниям, предусмотренным п. 2, 3, части первой ст. 81 ТК РФ, производиться с учетом мотивированного мнения выборного органа профсоюзной организации в соответствии ст. 373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 Работодатель обязуется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4. Работодатель обязуется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5. Работодатель обязуется знакомить переводимого на новую должность или работу сотрудника с предоставляемым ему правом на пенсионные льготы и отпуск с указанием их в трудовом догово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6. При сдаче в аренду неиспользуемых помещений и оборудования Работодатель обязуется предусматривать в договоре аренды установление квоты для арендатора по трудоустройству высвобождаемых работников учре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29. </w:t>
      </w:r>
      <w:r>
        <w:rPr>
          <w:rFonts w:eastAsia="Times New Roman" w:cs="Times New Roman" w:ascii="Times New Roman" w:hAnsi="Times New Roman"/>
          <w:color w:val="000000"/>
          <w:sz w:val="24"/>
          <w:szCs w:val="24"/>
          <w:u w:val="single"/>
          <w:lang w:eastAsia="ru-RU"/>
        </w:rPr>
        <w:t>Стороны договорились, что</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ст. 80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 Помимо лиц, указанных в ст. 179 ТК РФ, преимущественное право на оставление на работе (при сокращении численности штатов) имеют также л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а предпенсионного возраста (за два года до пенсии), проработавшие в учреждении свыше 10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инокие матери и отцы, воспитывающие детей до 14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и, воспитывающие детей-инвалидов до 18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3. При равной производительности труда и квалификации предпочтение в оставлении на работе отд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мейным - при наличии 2 или более иждивенц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ам, в семье которых нет других работников с самостоятельным заработ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получившим в период работы у данного работодателя трудовое увечье или профессиональное заболе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алидам Великой Отечественной войны и инвалидам боевых действий по защите Отечеств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работникам, повышающим свою квалификацию по направлению работодателя без отрыва о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4:00Z</dcterms:created>
  <dc:creator>директор</dc:creator>
  <dc:description/>
  <cp:keywords/>
  <dc:language>en-US</dc:language>
  <cp:lastModifiedBy>Юлия</cp:lastModifiedBy>
  <cp:lastPrinted>2018-02-02T11:06:00Z</cp:lastPrinted>
  <dcterms:modified xsi:type="dcterms:W3CDTF">2023-09-23T09:50:00Z</dcterms:modified>
  <cp:revision>11</cp:revision>
  <dc:subject/>
  <dc:title/>
</cp:coreProperties>
</file>